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rFonts w:ascii="Calibri" w:hAnsi="Calibri" w:eastAsia="Times New Roman" w:cs="Calibri"/>
          <w:sz w:val="18"/>
          <w:szCs w:val="20"/>
          <w:lang w:val="zxx" w:eastAsia="zxx" w:bidi="zxx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584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0"/>
          <w:lang w:eastAsia="zxx" w:bidi="zxx"/>
        </w:rPr>
        <w:t xml:space="preserve">              </w:t>
      </w:r>
      <w:r>
        <w:rPr>
          <w:rFonts w:eastAsia="Times New Roman" w:cs="Calibri" w:ascii="Calibri" w:hAnsi="Calibri"/>
          <w:b/>
          <w:szCs w:val="20"/>
          <w:lang w:eastAsia="zxx" w:bidi="zxx"/>
        </w:rPr>
        <w:t>DRUK ZAMÓWIEŃ NA ROLETY ZEWNĘTRZNE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20"/>
          <w:lang w:val="zxx" w:eastAsia="zxx" w:bidi="zxx"/>
        </w:rPr>
      </w:pPr>
      <w:r>
        <w:rPr>
          <w:rFonts w:eastAsia="Times New Roman" w:cs="Calibri" w:ascii="Calibri" w:hAnsi="Calibri"/>
          <w:sz w:val="18"/>
          <w:szCs w:val="20"/>
          <w:lang w:val="zxx" w:eastAsia="zxx" w:bidi="zxx"/>
        </w:rPr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eastAsia="zxx" w:bidi="zxx"/>
        </w:rPr>
      </w:pPr>
      <w:r>
        <w:rPr>
          <w:rFonts w:eastAsia="Times New Roman" w:cs="Calibri" w:ascii="Calibri" w:hAnsi="Calibri"/>
          <w:sz w:val="18"/>
          <w:szCs w:val="20"/>
          <w:lang w:eastAsia="zxx" w:bidi="zxx"/>
        </w:rPr>
        <w:t xml:space="preserve">Nr:………………………………….       </w:t>
        <w:tab/>
        <w:t>z dnia:</w:t>
        <w:tab/>
        <w:t xml:space="preserve">……………………………………….. </w:t>
        <w:tab/>
        <w:tab/>
        <w:tab/>
        <w:t>termin dostawy: ………………………………………………….</w:t>
        <w:br/>
      </w:r>
    </w:p>
    <w:tbl>
      <w:tblPr>
        <w:tblW w:w="164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"/>
        <w:gridCol w:w="2977"/>
        <w:gridCol w:w="8789"/>
        <w:gridCol w:w="425"/>
        <w:gridCol w:w="1607"/>
      </w:tblGrid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/zamawiający/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/adres dostawcy (jeżeli inny niż zamawiającego)</w:t>
            </w:r>
          </w:p>
        </w:tc>
        <w:tc>
          <w:tcPr>
            <w:tcW w:w="87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257425</wp:posOffset>
                  </wp:positionH>
                  <wp:positionV relativeFrom="paragraph">
                    <wp:posOffset>266065</wp:posOffset>
                  </wp:positionV>
                  <wp:extent cx="1030605" cy="7131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drawing>
                <wp:inline distT="0" distB="0" distL="0" distR="0">
                  <wp:extent cx="1664970" cy="1061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7180" cy="937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hanging="0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7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VAL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471"/>
        <w:gridCol w:w="902"/>
        <w:gridCol w:w="1072"/>
        <w:gridCol w:w="438"/>
        <w:gridCol w:w="824"/>
        <w:gridCol w:w="411"/>
        <w:gridCol w:w="824"/>
        <w:gridCol w:w="685"/>
        <w:gridCol w:w="686"/>
        <w:gridCol w:w="686"/>
        <w:gridCol w:w="549"/>
        <w:gridCol w:w="514"/>
        <w:gridCol w:w="656"/>
        <w:gridCol w:w="614"/>
        <w:gridCol w:w="686"/>
        <w:gridCol w:w="537"/>
        <w:gridCol w:w="562"/>
        <w:gridCol w:w="412"/>
        <w:gridCol w:w="473"/>
        <w:gridCol w:w="656"/>
        <w:gridCol w:w="3330"/>
      </w:tblGrid>
      <w:tr>
        <w:trPr>
          <w:trHeight w:val="585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rolety [mm] łącznie ze skrzynk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  <w:t>Typ rolety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 xml:space="preserve">Wyjście (taśma, sznur, kabel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 (prosta / kątowa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 / klapy rewizyjnej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 wg wzornika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>Wiercenie prowadnic:</w:t>
            </w:r>
          </w:p>
        </w:tc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widok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d wewnątrz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kitier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77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inka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 +  zamek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7"/>
                <w:szCs w:val="17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zxx" w:bidi="zxx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1232" w:hRule="atLeast"/>
        </w:trPr>
        <w:tc>
          <w:tcPr>
            <w:tcW w:w="1630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wagi (szkic itp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RUK ZAMÓWIEŃ NA ROLETY ZEWĘTRZNE – OBJAŚNIENIA</w:t>
      </w:r>
    </w:p>
    <w:tbl>
      <w:tblPr>
        <w:tblW w:w="1630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45"/>
        <w:gridCol w:w="985"/>
        <w:gridCol w:w="963"/>
        <w:gridCol w:w="586"/>
        <w:gridCol w:w="704"/>
        <w:gridCol w:w="453"/>
        <w:gridCol w:w="709"/>
        <w:gridCol w:w="708"/>
        <w:gridCol w:w="709"/>
        <w:gridCol w:w="684"/>
        <w:gridCol w:w="671"/>
        <w:gridCol w:w="536"/>
        <w:gridCol w:w="519"/>
        <w:gridCol w:w="688"/>
        <w:gridCol w:w="672"/>
        <w:gridCol w:w="671"/>
        <w:gridCol w:w="721"/>
        <w:gridCol w:w="422"/>
        <w:gridCol w:w="336"/>
        <w:gridCol w:w="671"/>
        <w:gridCol w:w="3048"/>
      </w:tblGrid>
      <w:tr>
        <w:trPr>
          <w:trHeight w:val="59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rolety [mm] łącznie ze skrzynk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  <w:t>Typ rolety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 xml:space="preserve">Wyjście (taśma, sznur, kabel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 (prosta / kątowa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 / klapy rewizyj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 wg wzornika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>Wiercenie prowadnic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widok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d wewnątrz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kitiera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7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in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 +  zamek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zba porządkow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ość rolet o podanym wymiarz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łkowita szerokość rolety (z prowadnicami) podana w centymetr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łkowita wysokość rolety (ze skrzynką) podana w centymetr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yp rolety (A,B lub C) – RYS 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sokość skrzynki roletowej podana w milimetr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jście taśmy, linki. Zgodnie z rysunkiem A, B, C lub 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dzaj zastosowanych w rolecie prowadnic:</w:t>
        <w:br/>
        <w:t>- PP – prowadnica prosta</w:t>
        <w:br/>
        <w:t>- PD – prowadnica podwójna</w:t>
        <w:br/>
        <w:t>- PK – prowadnica kąto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skrzynki. Wpisać numer wybranego koloru z tabel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Kolor prowadnic. Wpisać numer wybranego koloru z tabe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dzaj profilu (wielkość)</w:t>
        <w:br/>
        <w:t>- profil 39 mm – PA 39</w:t>
        <w:br/>
        <w:t>- profil 40 mm – PA 40</w:t>
        <w:br/>
        <w:t>- profil 45 mm – PA 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profilu. W przypadku profilu perforowanego wpisać np.: 08 – ciemny brąz perforowany, 30 – złoty dąb perforowany.  W przypadku profilu nieperforowanego numer koloru poprzedzić cyfrą 1 i wpisać np.: 108 – ciemny brąz nieperforowany, 130 – złoty dąb nieperforowa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listwy dolnej. Wpisać numer wybranego koloru z tabe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iercenie prowadnic. W przypadku wiercenia proszę wpisać typ wiercenia – A,B lub C (RYS 3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ęd ręczny na taśmę lub linkę. Wpisać T dla taśmy, L dla link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ijacz korbowy. Postawić X jeżeli roleta ma być wyposażona w zwijacz korb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ęd mechaniczny na sprężynę i zamek. Postawić X jeżeli roleta ma być wyposażona w zamek i sprężyn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ęd elektryczny na siłownik. Postawić X jeżeli roleta ma być wyposażona w siłowni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bsługa. Podać stronę (patrząc od wewnątrz) po której ma być umieszczony zwijacz zwykły, zwijacz korbowy lub wyjście kabla z siłowni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skitiera. Proszę wpisać X jeśli roleta ma być wyposażona w moskitierę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. Wpisać wszystkie dodatkowe informacje nieuwzględnione w druku np. kolor zwijacza, paska lub linki, dodatkowe wyposażenie np.: pilot, rygiel automatyczny itp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0:00Z</dcterms:created>
  <dc:creator>Aleksandra Twardy</dc:creator>
  <dc:description/>
  <cp:keywords/>
  <dc:language>en-US</dc:language>
  <cp:lastModifiedBy>Admin Admin</cp:lastModifiedBy>
  <cp:lastPrinted>2024-04-25T11:59:00Z</cp:lastPrinted>
  <dcterms:modified xsi:type="dcterms:W3CDTF">2024-04-25T11:37:00Z</dcterms:modified>
  <cp:revision>7</cp:revision>
  <dc:subject/>
  <dc:title/>
</cp:coreProperties>
</file>